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9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285-6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ронкин Арсений Валерьевич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ронкин Арсений Вале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628602, Чапаева ул, д. 5, кв. 179, Нижневартовск г, Ханты-Мансийский Автономный округ - Югра АО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1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рон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Дронк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ХМ559821; копией постановления, согласно которого </w:t>
      </w:r>
      <w:r>
        <w:rPr>
          <w:color w:val="0000FF"/>
        </w:rPr>
        <w:t xml:space="preserve">Дронк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ронк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ронк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ронк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Дронк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Дронки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ронкина Арсения Вале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292420105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10:42:00Z</cp:lastPrinted>
  <dcterms:modified xsi:type="dcterms:W3CDTF">2024-10-02T09:22:00Z</dcterms:modified>
  <cp:revision>117</cp:revision>
  <dc:subject/>
  <dc:title/>
</cp:coreProperties>
</file>